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ruction of a F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er for STinG is able to keep track of your cost due to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. To incorporate the charge by your telephone company i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on their cost structure, which is stored in a *.FE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file the Dialer calculates the cost when `Disconnect' is cli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it along with some other information into the DIAL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write such a *.F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 ASCII editor editing a file with the extension *.FEE. You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pecification of the charge unit and it's cost using the `+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+u' command. The `+e' specifies the cost as a numerical number, the `+u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unit. For instance the sample file `LOCAL.FEE'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e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u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charge unit is DM 0.12 (Deutsche Mark). Use `+u $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, `+u A$' in Australi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llows the big part with specifying the periods of time which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connection lengths of the charge unit. It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m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+2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m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+3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m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n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m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striction on the number of time informations, or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 n. The time information itself consists of any number of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pecifying a time interval that leads to the corresponding unit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consists of three entries : A description of the day,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the ending time, separated by one or more spaces. The tim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simply of the hour (24 hours clock !) and the minute,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`:'. The day description can have a number of different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can be simply the date : &lt;day&gt;.&lt;month&gt;.             (Priority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can be deduced from Easter sunday (`E') or the First Advent (`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ng a number specifying how many days to add.  (Priorit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can be deduced from each sunday (`w') by adding a numb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day this way (i.e. Wednesday is `w(3)' ).    (Priorit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t can be deduced from the first day of each month (`m') by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m(2) would match Jan, 3rd; Feb, 3rd; etc.    (Priorit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can denote simply every day (`a').                  (Priorit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ority is needed for the case that there are conflicting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 some country could have a public holiday on May 27t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ompany has reduced cost for this day, and the same for Whit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y. So a user in that country would have two different lin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5.  5:00  21:00            Holiday tariff from 5 am to 9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(50)  9:00  18:00            Whitsun tariff from 9 am to 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year 1997 it happens that Whitsun monday _is_ the 27th of May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case the line starting with `27.5.' prevails because i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iority (3, while `E(50)' has priority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ingle line is needed now for specifying the connection l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harge un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&lt;unit length for +1&gt; ... &lt;unit length for +n&gt; &lt;tariff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ly n unit lengths must be given, each one consisting of 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unit `s', `m' or `h' for seconds, minutes and h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No space must be used between the number and the uni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follow that is included into the corresponding DIAL.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should be the tariff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ample *.FEE see the LOCAL.FEE which is provided with the 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